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omeline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Homeliness» расположен в 2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 4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