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ome Inn 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ome Inn Way расположен в 12 км от живописного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Номера для некурящих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аршала Жукова, д.4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