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in Yasen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in Yasenevo» находится в 17 км от живописного центра города.В отелеНа территории отеля предоставляется доступ в интернет. Постояльцы могут оставить ценные вещи в сейфе отеля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Доступ в интернет, Кондиционер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yasenevskiy Prospekt 38 Bldg 1 Apt. 25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