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quarell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Aquarelle» расположены в центре Санкт-Петербурга, в пешей доступности от Невского проспекта, станции метро «Маяковская» и Московского вокзала. Апартаменты находятся на третьем этаже жилого дома.В апартаментахНа территории предоставляется доступ в интернет.В распоряжении гостей кухня с посудомоечной машиной, пароваркой, кофемашиной Nespresso и капсулами.Также имеется стиральная машина, гладильные принадлежности, телевизор, постельное бельё, фен и тапоч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Трансфер от аэропорта, Люкс для новобрачных, Номера со звукоизоляцией, Отель для некурящих, Отопление, Охрана, Стиральная машина, Ускоренная регистрация заезда и выезда, Ранняя регистрация заезда, Поздняя регистрация выезда, Огнетушитель, Посудомоеч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Стремянная, д. 5, кв. 1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