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Holiday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Holidays расположен в городе Санкт-Петербург. Этот отель находится в 2 км от живописного центра города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-я линия Васильевского острова, д.15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