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Voenno-Ohotnychyego Obshest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Voenno-Ohotnychyego Obshestva»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lovacheva 2_, Moscow 10938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