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on Listop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, Трансфер от/до аэропорта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stopadnaya Street 7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