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ict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Прокат велосипедов, Удобства для барбекю, Площадка для пикника, Трансфер от/до аэропорта, Номера для некурящих, Номера со звукоизоляцией, Отопление, Стиральная машина, Терраса, Кам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stonskaya,11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