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od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odkova»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Полотенца для пляжа/бассейна, Удобства для барбекю, Площадка для пикника, Рыбалка, Трансфер от/до аэропорта, Кондиционер, Номера для некурящих, Отопление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yat-Nova 17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