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Peredelk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Peredelkino» находится в 2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Площадка для пикника, Wi-Fi, Номера со звукоизоляцией, Отопление, Стиральная машина, Часовня, Сад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vaya Chobotovskaya Alleya 22a, Bld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