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liday home Patio Az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liday home Patio Azov» находится в городе Кучугуры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Рядом с пляжем, Библиотека, Удобства для барбекю, Площадка для пикника, Рыбалка, Wi-Fi, Доступ в интернет, Трансфер от/до аэропорта, Кондиционер, Круглосуточная стойка регистрации, Номера для некурящих, Отопление, Терраса, Номера для курящих, Ускоренная регистрация заезд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ёлок Кучугуры , улица Молодежная 56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