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лубиц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plyaz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plyazhe» расположен в городе Голубицкая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Трансфер от/до аэропорта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сточная 98, Голубиц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