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Lebyazhye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Lebyazhye 2» расположен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Джакузи, Открытый бассейн, Сезонный открытый бассейн, Полотенца для пляжа/бассейна, Сауна, Удобства для барбекю, Площадка для пикника, Рыбалка, Wi-Fi, Кондиционер, Номера для некурящих, Отопление, Стиральная машина, Терраса, Камин, Посудомоечная машина, Терраса для загара, Курение запрещено на всей территории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aya Oblast', Vyborgskiy Rayon, poselok Lebyazhye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