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Hist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History расположен в городе Санкт-Петербург. Этот отель находится в 3 км от живописного центра города.В отелеНа территории отеля предоставляется доступ в интернет. При желании можно заказать трансфер от/до аэропорта. Также к вашим услугам прачечная . Сотрудники стойки регистрации забронируют для вас билеты на транспорт или в театр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Wi-Fi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ужно внести предоплату в размере стоимости 1 суток прожи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