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istorik Cent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Historik Centre»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гдановича, д.2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