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storical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istorical City расположены в городе Санкт-Петербург. Эти апартаменты находятся в 2 км от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Номера со звукоизоляцией, Отель для некурящих, Отопление, Пресса, Стиральная машина, Ускоренная регистрация заезда и выезда, Телевизор в лобби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