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историческом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историческом центре» находится в городе Минс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Площади Независимости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