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a on Vladimirskiy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i Piter» находится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Wi-Fi, Доступ в интернет, Стиральная машина, Сувенирный магазин, Часовня, Номера для курящих, Посудомоечная маши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skiy Prospekt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