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rmes Sadovaya-Kudr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rmes Sadovaya-Kudrinskaya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, Кондиционер, Круглосуточная стойка регистрации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- Kudrinskay Ulitsa 14-16 Presnensky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