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appy Guests Domoded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appy Guests Domodedovo» расположен в городе Москва. Этот отель находится в 18 км от центра города.В отелеВо все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6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