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Скаковая 18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Скаковая 18А» расположены в 5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аковая, д.18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