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anaka Щелковская 3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Hanaka Щелковская 38» расположен в 12 км от центра города Москва.В отелеНа территории отеля предоставляется доступ в интернет. В распоряжении гостей парковка. Сотрудники отеля будут рады организов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Wi-Fi, Доступ в интернет, Трансфер, Люкс для новобрачных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Дизайн-отель, VIP-удобства в номере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5-я Парковая, д. 66/38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в период с 12 июня по 16 июля 2018 года взимается предоплата в размере 10% от стоимости бронирования. Предоплату следует внести путём перечисления гостем суммы на реквизиты апартаментов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ожет взиматься предопл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производится строго с 14:00 до 20:00. Если гость заранее не созвонился с представителем апартаментов и не предупредил о заезде после 20:00, его могут не засели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