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anaka 12я Новокузьмин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Hanaka 12я Новокузьминская» находятся в 11 км от центра города Москва.В апартаментахНа территории предоставляется доступ в интернет. Для тех, кто путешествует на собственном автомобиле, предусмотрена парковка. Сотрудники будут рады организов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Трансфер, Магазины, Номера для некурящих, Номера со звукоизоляцией, Отель для некурящих, Отопление, Охрана, Стиральная машина, Ускоренная регистрация заезда и выезда, Телевизор в лобби, Ранняя регистрация заезда, Поздняя регистрация выезда, VIP-удобства в номере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12-я Новокузьминская, д. 6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бронирований в период с 12 июня по 16 июля 2018 года взимается предоплата в размере 10% от стоимости бронирования. Предоплату следует внести путём перечисления гостем суммы на реквизиты апартаментов.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Может взиматься предоплата. Заселение производится строго с 14:00 до 20:00. Если гость заранее не созвонился с представителем апартаментов и не предупредил о заезде после 20:00, его могут не засели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