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lt Tim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Halt Time расположен в живописном районе города Минск, рядом с парком «Курасовщина». К услугам гостей бесплатная парковка и прокат велосипедов. Номера располагают рабочей зоной и телевизором с плоским экраном и кабельными каналами. Гости могут поужинать в ресторане отеля, где подают блюда национальной и европейской кухни. Также в отеле работают бар и снэк-бар. Железнодорожный вокзал Минска находится в 8 км, а национальный аэропорт Минска – в 53 км от отеля Halt Tim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Фен (по запросу), Хранение багажа, Телефон, Утюг, Wi-Fi, Круглосуточная стойка регистрации, Отель для некурящих, Охрана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женевского ул., д.4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