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dezhda Guest-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dezhda Guest-House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лощадка для пикника, Кондиционер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тановая 1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