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Dmitr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Dmitrovskoe shosse» находится в городе Москва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Торговый автомат с закусками/напитками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Магазины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oe shosse, 96, korpus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