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ola» находится в городе Анапа. Этот отель находится в 10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Библиотека, Удобства для барбекю, Wi-Fi, Кондиционер, Номера со звукоизоляцией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lagoveshchenskiy 1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