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Uyut» находится в центре города Сенной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Кондиционер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itsa, 26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