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To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Tomskaya» находится в 10 км от центра города.В отеле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Удобства для барбекю, Площадка для пикника, Кондиционер, Номера для некурящих, Отопление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mskaya 2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