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emryuk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emryukskaya» находится в городе Голубицкая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Кондиционер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Golubitskaya, P/K Kavkaz, ul. Temryukskaya, 17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