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Oles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house Olesya» находится в городе Сочи. Этот отель находится в 15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ощадка для пикника, Трансфер от/до аэропорта, Кондиционер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ukhumskoe shosse 32 kvartira 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