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ore Ross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More Rossii»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со звукоизоляцией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ганная, 16 Строение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