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yub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yubav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Караоке, Wi-Fi, Доступ в интернет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6A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