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Dobray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Dobraya Skazka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 podgornyj 9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