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emer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emerchi» находится в центре города Лермонт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барбекю, Пинг-понг, Кондиционер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32 а, Лерм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