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Dami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Damian»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руглосуточная стойка регистрации, Номера для некурящих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ovkhoznaya, 1a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