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е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s in Simei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s in Simeiz» находится в 20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Удобства для барбекю, Площадка для барбекю, Бесплатный Wi-Fi, Трансфер, Трансфер от/до аэропорта, Кондиционер, Места для курения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et Vasil 7 apartment.9, Симе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