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at-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трансфер, Кондиционер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2, Тормахова Улица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