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.О.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евой дом В.О. 14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Wi-Fi, Доступ в интернет, Номера для некурящих, Номера со звукоизоляцией, Отопление, Стиральная машина, Номера для курящих, Индивидуальная регистрация заезда и отъезда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линия В.О. 31-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