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k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iktoria» находится в 1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рокат велосипедов, Удобства для барбекю, Трансфер от/до аэропорта, Кондиционер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ivetlivaya 8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