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U Vital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у Виталия» расположен в городе Анапа. Этот отель находится в 10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добства для барбекю, Бесплатный Wi-Fi, Трансфер, Трансфер от/до аэропорта, Кондиционер, Номера для некурящих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Gagarina, 16, Vityazevo, Krasnodarskiy kray, Russia, 353417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