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Vart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Vartana» находится в городе Сочи. Этот отель находится в 2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Прокат велосипедов, Wi-Fi, Доступ в интернет, Магазины, Кондиционер, Круглосуточная стойка регистрации, Номера для некурящих, Отопление, Стиральная машина, Сувенирный магазин, Терраса, Номера для курящих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 поселок Мирный улица Староохотничья 26 Олимпийский парк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