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10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Olg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Olgi» расположен в городе Сочи. Этот отель находится в 1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барбекю, Wi-Fi, Доступ в интернет, Сад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мирская,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