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N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Niny» расположен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8 Marta house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