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ivany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ivanycha» расположен в городе Анап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Витязево. Ул Тракторная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