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Dyadi Pas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дяди Паши» находится в городе Адлер. Этот отель находится в 1 км от центра города.В отелеНа территории отеля предоставляется доступ в интернет. Гости всегда могут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upskoy 5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