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Anton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Кондиционер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Яблоневая,д. 6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