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An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 Anny Guest House» находится в 25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ybysheva 31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