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рхипо-Осипов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Tikhiy dvori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Запирающийся шкафчик, Удобства для пляжа, Салон красоты, Прокат велосипедов, Удобства для барбекю, Площадка для пикника, Кондиционер, Номера для некурящих, Отопление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ovetskaya 44A, Архипо-Осипов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