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Terem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Teremok» находится в городе Должанская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Удобства для барбекю, Площадка для пикника, Рыбалка, Wi-Fi, Доступ в интернет, Кондиционер, Отопление, Стиральная машина, Ускоренная регистрация заезда и выезда, Сад, Терраса, Номера для курящих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iskii raion,stanocha Dolzhanskaya, st Lenina 31 А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